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eastAsia="Gulim;굴림" w:cs="Arial"/>
          <w:b/>
          <w:b/>
          <w:color w:val="244061"/>
          <w:sz w:val="96"/>
          <w:szCs w:val="80"/>
          <w:lang w:val="en-US" w:eastAsia="en-US"/>
        </w:rPr>
      </w:pPr>
      <w:r>
        <w:rPr>
          <w:lang w:val="en-US"/>
        </w:rPr>
        <w:drawing>
          <wp:inline distT="0" distB="0" distL="0" distR="0">
            <wp:extent cx="5924550" cy="150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г. Ростов Великий</w:t>
      </w:r>
    </w:p>
    <w:p>
      <w:pPr>
        <w:pStyle w:val="TextBody"/>
        <w:rPr>
          <w:rFonts w:ascii="Cambria" w:hAnsi="Cambria" w:cs="Cambria"/>
          <w:i/>
          <w:i/>
          <w:color w:val="17365D"/>
          <w:sz w:val="24"/>
          <w:szCs w:val="24"/>
          <w:u w:val="single"/>
        </w:rPr>
      </w:pPr>
      <w:r>
        <w:rPr>
          <w:rFonts w:cs="Cambria" w:ascii="Cambria" w:hAnsi="Cambria"/>
          <w:i/>
          <w:color w:val="17365D"/>
          <w:sz w:val="24"/>
          <w:szCs w:val="24"/>
          <w:u w:val="single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497"/>
      </w:tblGrid>
      <w:tr>
        <w:trPr>
          <w:trHeight w:val="274" w:hRule="atLeast"/>
        </w:trPr>
        <w:tc>
          <w:tcPr>
            <w:tcW w:w="17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день</w:t>
            </w:r>
          </w:p>
        </w:tc>
        <w:tc>
          <w:tcPr>
            <w:tcW w:w="94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07-35</w:t>
            </w:r>
            <w:r>
              <w:rPr>
                <w:rStyle w:val="Notel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Bodyli"/>
                <w:b/>
                <w:sz w:val="22"/>
                <w:szCs w:val="22"/>
              </w:rPr>
              <w:t>Отправление с Ярославского вокзала поездом № 102 Москва -Ярославль сидячим вагоном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3 Прибытие в Ростов Великий. Начало Транспортно -экскурсионного обслужив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72" w:after="72"/>
              <w:rPr>
                <w:color w:val="33333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-00-12-00  </w:t>
            </w:r>
            <w:r>
              <w:rPr>
                <w:b/>
                <w:bCs/>
                <w:color w:val="333333"/>
                <w:sz w:val="22"/>
                <w:szCs w:val="22"/>
              </w:rPr>
              <w:t>Сказочная</w:t>
            </w: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b/>
                <w:bCs/>
                <w:color w:val="333333"/>
                <w:sz w:val="22"/>
                <w:szCs w:val="22"/>
              </w:rPr>
              <w:t>экскурсия - квест в креативном музее «Царевна-Лягушка».</w:t>
            </w:r>
          </w:p>
          <w:p>
            <w:pPr>
              <w:pStyle w:val="Normal"/>
              <w:spacing w:before="72" w:after="72"/>
              <w:rPr/>
            </w:pPr>
            <w:r>
              <w:rPr>
                <w:color w:val="333333"/>
                <w:sz w:val="22"/>
                <w:szCs w:val="22"/>
              </w:rPr>
              <w:t>Как выясняется, (и этому есть вполне веские исторические обоснования) Елена Прекрасная в образе непривлекательного земноводного (лягушки) провела три года именно в окрестных болотах озера Неро. Так может, и сказка «Царевна-Лягушка» родилась именно в Ростове? </w:t>
            </w:r>
            <w:r>
              <w:rPr>
                <w:b/>
                <w:bCs/>
                <w:color w:val="333333"/>
                <w:sz w:val="22"/>
                <w:szCs w:val="22"/>
              </w:rPr>
              <w:t>Вы сможете принять участие в интерактивной игре-путешествии по сказке «Царевна-Лягушка».</w:t>
            </w:r>
            <w:r>
              <w:rPr>
                <w:color w:val="333333"/>
                <w:sz w:val="22"/>
                <w:szCs w:val="22"/>
              </w:rPr>
              <w:t> Это погружение в мир сказки увлечет и взрослых, и детей! Сильная половина сможет проявить свою смекалку и умения в испытаниях царевичей, а половина нежная выступит в роли царских невесток и проявит свои таланты. Не обойдется и без интриг Кощея-Бессмертного. В общем, - отличный квест, с поправкой на сказочные обстоятельства! Изюминка музея – </w:t>
            </w:r>
            <w:r>
              <w:rPr>
                <w:b/>
                <w:bCs/>
                <w:color w:val="333333"/>
                <w:sz w:val="22"/>
                <w:szCs w:val="22"/>
              </w:rPr>
              <w:t>огромная коллекция фигурок лягушек, свыше 2000 экспонатов!</w:t>
            </w:r>
            <w:r>
              <w:rPr>
                <w:color w:val="333333"/>
                <w:sz w:val="22"/>
                <w:szCs w:val="22"/>
              </w:rPr>
              <w:t> Каких только лягушек здесь нет: резиновые и керамические, пластиковые, металлические, вязаные и тряпичные, деревянные. В живописи, в литье, в ковке. Обаятельные рожицы и «фирменные» лягушачьи улыбки добавят радости и веселья!</w:t>
            </w:r>
          </w:p>
          <w:p>
            <w:pPr>
              <w:pStyle w:val="Normal"/>
              <w:spacing w:before="72" w:after="72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2-30 Обед.</w:t>
            </w:r>
          </w:p>
          <w:p>
            <w:pPr>
              <w:pStyle w:val="Normal"/>
              <w:spacing w:before="72" w:after="72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3-30-14-30 Сувенирная мекка.</w:t>
            </w:r>
          </w:p>
          <w:p>
            <w:pPr>
              <w:pStyle w:val="Normal"/>
              <w:spacing w:before="72" w:after="72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4-30-15-30 Авторское знакомство с Ростовом Великим. Посещение Ростовского Кремля.</w:t>
            </w:r>
          </w:p>
          <w:p>
            <w:pPr>
              <w:pStyle w:val="Normal"/>
              <w:spacing w:before="72" w:after="7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должится пешей прогулкой по центральной ростовской улице, бывшей Покровской. Это удивительно красивая улица, во все времена считавшая самой престижной. Здесь сохранились особняки богатейших купеческих семей. Вы полюбуетесь старинной архитектурой улицы, а также ансамблем церкви Покрова Пресвятой Богородицы. Когда-то самые богатые и именитые ростовские купцы Плешанов и Титов наперебой благотворили этому храму, поэтому убранство Покровской церкви считалось одним из самых роскошных во всем Ростове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ый ансамбль Ростовского кремля включает 11 башен. Он делится на 3 части по архитектурному признаку: главная площадь с Успенским собором; архиерейский двор; митрополичий сад. Архиерейский двор обнесен высокими стенами — это сердце города. Здесь расположены несколько храмов, а также знаменитые Белая и Красная палаты. К южной части стен примыкает Митрополичий сад. Особенно приятно здесь гулять в период цветения — в саду растут яблони, груши, вишни.</w:t>
            </w:r>
          </w:p>
          <w:p>
            <w:pPr>
              <w:pStyle w:val="Normal"/>
              <w:rPr>
                <w:rStyle w:val="Extendedtextful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xtendedtextfull"/>
                <w:b/>
                <w:sz w:val="22"/>
                <w:szCs w:val="22"/>
              </w:rPr>
              <w:t xml:space="preserve">16-30-18-00  </w:t>
            </w:r>
            <w:r>
              <w:rPr>
                <w:rStyle w:val="StrongEmphasis"/>
                <w:sz w:val="22"/>
                <w:szCs w:val="22"/>
              </w:rPr>
              <w:t xml:space="preserve">Посещение </w:t>
            </w:r>
            <w:hyperlink r:id="rId3" w:tgtFrame="_blank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</w:rPr>
                <w:t>Музея финифти</w:t>
              </w:r>
            </w:hyperlink>
            <w:r>
              <w:rPr>
                <w:rStyle w:val="StrongEmphasis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Народные промыслы. Здесь находится крупнейшая в России коллекция живописи на эмали — более 3000 экземпляров. Гости познакомятся не только с оригинальными образцами, но и с технологией производства. </w:t>
            </w:r>
            <w:r>
              <w:rPr>
                <w:b/>
                <w:sz w:val="22"/>
                <w:szCs w:val="22"/>
              </w:rPr>
              <w:t>Мастер-класс.</w:t>
            </w:r>
          </w:p>
          <w:p>
            <w:pPr>
              <w:pStyle w:val="Normal"/>
              <w:spacing w:before="72" w:after="72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00 Ужин в кафе "Луковая Слобода"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-23 Отправление в Москву поездом № 105 сидячим вагоном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-58 Прибытие в Москву на Ярославский вокзал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72" w:after="7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новых встреч, Друзья!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37" w:right="73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FF0000"/>
      <w:sz w:val="1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aps">
    <w:name w:val="caps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teli">
    <w:name w:val="noteli"/>
    <w:basedOn w:val="Style10"/>
    <w:qFormat/>
    <w:rPr/>
  </w:style>
  <w:style w:type="character" w:styleId="Bodyli">
    <w:name w:val="bodyli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Extendedtextfull">
    <w:name w:val="extended-text__full"/>
    <w:basedOn w:val="Style10"/>
    <w:qFormat/>
    <w:rPr/>
  </w:style>
  <w:style w:type="character" w:styleId="Style11">
    <w:name w:val="Основной текст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tourister.ru/world/europe/russia/city/rostov/museum/221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7:24:00Z</dcterms:created>
  <dc:creator>М.В. Устинов</dc:creator>
  <dc:description/>
  <cp:keywords>9083</cp:keywords>
  <dc:language>en-US</dc:language>
  <cp:lastModifiedBy>Лиля</cp:lastModifiedBy>
  <cp:lastPrinted>2019-04-18T19:18:00Z</cp:lastPrinted>
  <dcterms:modified xsi:type="dcterms:W3CDTF">2022-05-10T12:46:00Z</dcterms:modified>
  <cp:revision>39</cp:revision>
  <dc:subject/>
  <dc:title>программа дети зима 2003</dc:title>
</cp:coreProperties>
</file>